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0"/>
        <w:gridCol w:w="1440"/>
        <w:gridCol w:w="1260"/>
        <w:gridCol w:w="1115"/>
        <w:gridCol w:w="145"/>
        <w:gridCol w:w="1260"/>
        <w:gridCol w:w="1620"/>
        <w:gridCol w:w="18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</w:rPr>
              <w:t xml:space="preserve">ΠΡΟΣΑΡΤΗΜΑ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  <w:vertAlign w:val="superscript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</w:rPr>
              <w:t>ΠΙΣΤΟΠΟΙΗΤΙΚΟΥ ΕΝΕΡΓΕΙΑΚΗΣ ΑΠΟΔΟΣΗΣ</w:t>
            </w:r>
            <w:r>
              <w:rPr>
                <w:rFonts w:cs="Arial" w:ascii="Arial" w:hAnsi="Arial"/>
                <w:b/>
                <w:color w:val="FFFFFF"/>
                <w:sz w:val="52"/>
                <w:szCs w:val="52"/>
                <w:vertAlign w:val="superscript"/>
              </w:rPr>
              <w:t>*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  <w:sz w:val="52"/>
                <w:szCs w:val="52"/>
                <w:vertAlign w:val="superscript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  <w:vertAlign w:val="superscript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</w:rPr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ία ΠΕΑ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Π.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Α.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 Ιδιοκτήτη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</w:rPr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ΣΤΑΣΕΙΣ ΓΙΑ ΤΗ ΒΕΛΤΙΩΣΗ ΤΗΣ ΕΝΕΡΓΕΙΑΚΗΣ ΑΠΟΔΟΣΗ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σύσταση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κτιμούμενο αρχικό κόστος επένδυσης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κτιμούμενη ετήσια εξοικονόμηση πρωτογενούς ενέργειας και τιμή μονάδα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κτιμούμενη ετήσια μείωση εκπομπώ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g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τιμούμενη περίοδος αποπληρωμή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rFonts w:cs="Arial" w:ascii="Arial" w:hAnsi="Arial"/>
                <w:sz w:val="18"/>
                <w:szCs w:val="18"/>
              </w:rPr>
              <w:t>έτο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Wh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kWh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Η εξοικονόμηση ενέργειας και τιμή μονάδας αφορά την κάθε επί μέρους σύσταση και τα ποσά δεν αθροίζονται. Ομοίως για την ετήσια μείωση εκπομπών του διοξειδίου του άνθρακα και την περίοδο αποπληρωμής.</w:t>
            </w:r>
          </w:p>
        </w:tc>
      </w:tr>
      <w:tr>
        <w:trPr>
          <w:trHeight w:val="40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Έκδοσης ΠΕ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ώνυμο Επιθεωρητή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.Μ. Επιθεωρητή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ραγίδα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γραφή:</w:t>
            </w:r>
          </w:p>
        </w:tc>
      </w:tr>
      <w:tr>
        <w:trPr>
          <w:trHeight w:val="2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οράματα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Το έντυπο αυτό συμπληρώνεται από τον Ενεργειακό επιθεωρητή μόνο στο πλαίσιο του Προγράμματος «Εξοικονόμηση κατ΄Οίκον» για τροποποίηση συστάσεων για τη βελτίωση της ενεργειακής απόδοσης του κτιρίου </w:t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02:00Z</dcterms:created>
  <dc:creator>KonstantinopoulouG</dc:creator>
  <dc:description/>
  <cp:keywords/>
  <dc:language>en-US</dc:language>
  <cp:lastModifiedBy>oikonomidisg</cp:lastModifiedBy>
  <cp:lastPrinted>2011-06-03T15:23:00Z</cp:lastPrinted>
  <dcterms:modified xsi:type="dcterms:W3CDTF">2011-06-08T14:04:00Z</dcterms:modified>
  <cp:revision>6</cp:revision>
  <dc:subject/>
  <dc:title>ΠΡΟΣΑΡΤΗΜΑ </dc:title>
</cp:coreProperties>
</file>