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78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Υ.Π.ΕΝ. /Γ.Δ.Σ.Ε.Ε./ΣΩΜΑ ΕΠΙΘΕΩΡΗΣΗΣ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>ΒΟΡΕΙΟΥ ή ΝΟΤΙΟΥ ΕΛΛΑΔΟΣ</w:t>
            </w:r>
            <w:r>
              <w:rPr>
                <w:rFonts w:cs="Courier New" w:ascii="Courier New" w:hAnsi="Courier New"/>
                <w:b/>
                <w:color w:val="000080"/>
              </w:rPr>
              <w:t>/</w:t>
            </w:r>
          </w:p>
          <w:p>
            <w:pPr>
              <w:pStyle w:val="Normal"/>
              <w:spacing w:before="6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ΤΜΗΜΑ ΕΠΙΘΕΩΡΗΣΗΣ ΕΝΕΡΓ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90" w:hRule="atLeast"/>
        </w:trPr>
        <w:tc>
          <w:tcPr>
            <w:tcW w:w="1032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64" w:hRule="atLeast"/>
        </w:trPr>
        <w:tc>
          <w:tcPr>
            <w:tcW w:w="1032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εν συντρέχουν λόγοι ασυμβίβαστου στο πρόσωπό μου σύμφωνα με την παρ.17 του άρθρου 10 του ν.4342/2015 (Α΄ 143), δηλαδή </w:t>
            </w:r>
            <w:r>
              <w:rPr>
                <w:rFonts w:cs="Arial" w:ascii="Arial" w:hAnsi="Arial"/>
                <w:b/>
                <w:sz w:val="20"/>
              </w:rPr>
              <w:t>δεν είμαι</w:t>
            </w:r>
            <w:r>
              <w:rPr>
                <w:rFonts w:cs="Arial" w:ascii="Arial" w:hAnsi="Arial"/>
                <w:sz w:val="20"/>
              </w:rPr>
              <w:t xml:space="preserve"> δημόσιος υπάλληλος ή υπάλληλος Ν.Π.Δ.Δ. με σχέση δημοσίου ή ιδιωτικού δικαίου αορίστου ή ορισμένου χρόν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</w:rPr>
              <w:t>λάβει γνώση</w:t>
            </w:r>
            <w:r>
              <w:rPr>
                <w:rFonts w:cs="Arial" w:ascii="Arial" w:hAnsi="Arial"/>
                <w:sz w:val="20"/>
              </w:rPr>
              <w:t xml:space="preserve"> τους «Κανόνες δεοντολογίας – Όροι και προϋποθέσεις», όπως αναφέρονται στο άρθρο 7 της Αριθμ. ΥΠΕΝ/ΔΕΠΕΑ/51153/387/09.05.2023 Απόφασης του Υπουργού Περιβάλλοντος και Ενέργειας (ΦΕΚ Β΄ 3187/15.05.2023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ενεργειακός έλεγχος που έχω διεξάγει </w:t>
            </w:r>
            <w:r>
              <w:rPr>
                <w:rFonts w:cs="Arial" w:ascii="Arial" w:hAnsi="Arial"/>
                <w:b/>
                <w:sz w:val="20"/>
              </w:rPr>
              <w:t xml:space="preserve">πληροί </w:t>
            </w:r>
            <w:r>
              <w:rPr>
                <w:rFonts w:cs="Arial" w:ascii="Arial" w:hAnsi="Arial"/>
                <w:sz w:val="20"/>
              </w:rPr>
              <w:t xml:space="preserve">τις ελάχιστες απαιτήσεις που καθορίζονται από τον ν.4342/2015 (Α΄ 143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οριστεί κατόπιν συμφωνίας μεταξύ των διενεργούντων ελέγχους Ενεργειακών Ελεγκτών, ως εκπρόσωπός τους για την καταχώριση στο ηλεκτρονικό Αρχείο Ενεργειακών Ελέγχων της Έκθεσης Αποτελεσμάτων Ενεργειακού Ελέγχου που διεξήχθη </w:t>
            </w:r>
            <w:r>
              <w:rPr>
                <w:rFonts w:cs="Arial" w:ascii="Arial" w:hAnsi="Arial"/>
                <w:b/>
                <w:sz w:val="20"/>
              </w:rPr>
              <w:t>στον/ην …………</w:t>
            </w:r>
            <w:r>
              <w:rPr>
                <w:rFonts w:cs="Arial" w:ascii="Arial" w:hAnsi="Arial"/>
                <w:sz w:val="20"/>
              </w:rPr>
              <w:t xml:space="preserve"> με ΑΦΜ </w:t>
            </w:r>
            <w:r>
              <w:rPr>
                <w:rFonts w:cs="Arial" w:ascii="Arial" w:hAnsi="Arial"/>
                <w:b/>
                <w:sz w:val="20"/>
              </w:rPr>
              <w:t>………….</w:t>
            </w:r>
            <w:r>
              <w:rPr>
                <w:rFonts w:cs="Arial" w:ascii="Arial" w:hAnsi="Arial"/>
                <w:sz w:val="20"/>
              </w:rPr>
              <w:t xml:space="preserve">, καθώς και της συμπλήρωσης όλων των απαιτούμενων σχετικά με τα αποτελέσματα του ελέγχου πληροφοριών, όπως ορίζονται στην παρ.2 του άρθρου 9 της Αριθμ. ΥΠΕΝ/ΔΕΠΕΑ/51153/387/09.05.2023 Απόφασης του Υπουργού Περιβάλλοντος και Ενέργειας (ΦΕΚ Β΄ 3187/15.05.2023). 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7:00Z</dcterms:created>
  <dc:creator>ΧΙΟΣ</dc:creator>
  <dc:description/>
  <cp:keywords/>
  <dc:language>en-US</dc:language>
  <cp:lastModifiedBy>Margarita Petroliagi</cp:lastModifiedBy>
  <cp:lastPrinted>2002-09-25T10:58:00Z</cp:lastPrinted>
  <dcterms:modified xsi:type="dcterms:W3CDTF">2023-07-07T14:40:00Z</dcterms:modified>
  <cp:revision>8</cp:revision>
  <dc:subject/>
  <dc:title>ΥΠΕΥΘΥΝΗ ΔΗΛΩΣΗ ΤΟΥ ΝΟΜΟΥ 105</dc:title>
</cp:coreProperties>
</file>