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6878" w:hanging="0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>Υ.Π.ΕΝ. /Γ.Δ.Σ.Ε.Ε./ΣΩΜΑ ΕΠΙΘΕΩΡΗΣΗΣ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ΒΟΡΕΙΟΥ ή ΝΟΤΙΟΥ ΕΛΛΑΔΟΣ</w:t>
            </w:r>
            <w:r>
              <w:rPr>
                <w:rFonts w:cs="Courier New" w:ascii="Courier New" w:hAnsi="Courier New"/>
                <w:b/>
                <w:color w:val="000080"/>
              </w:rPr>
              <w:t>/</w:t>
            </w:r>
          </w:p>
          <w:p>
            <w:pPr>
              <w:pStyle w:val="Normal"/>
              <w:spacing w:before="144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ΤΜΗΜΑ ΕΠΙΘΕΩΡΗΣΗΣ ΕΝΕΡ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90" w:hRule="atLeast"/>
        </w:trPr>
        <w:tc>
          <w:tcPr>
            <w:tcW w:w="1032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64" w:hRule="atLeast"/>
        </w:trPr>
        <w:tc>
          <w:tcPr>
            <w:tcW w:w="1032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Ως (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νόμιμος εκπρόσωπος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της ελεγχόμενης επιχείρησης ή (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ως αρμοδίως εξουσιοδοτημένος από</w:t>
            </w:r>
            <w:r>
              <w:rPr>
                <w:rFonts w:cs="Arial" w:ascii="Arial" w:hAnsi="Arial"/>
                <w:sz w:val="20"/>
              </w:rPr>
              <w:t>) «……………………..» με ΑΦΜ ………………….., όπως έχω οριστεί στο ………………………………</w:t>
            </w:r>
            <w:r>
              <w:rPr>
                <w:rFonts w:cs="Arial" w:ascii="Arial" w:hAnsi="Arial"/>
                <w:color w:val="FF0000"/>
                <w:sz w:val="20"/>
              </w:rPr>
              <w:t>(νομιμοποιητικό έγγραφο)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</w:rPr>
              <w:t>λάβει γνώση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συμφωνώ</w:t>
            </w:r>
            <w:r>
              <w:rPr>
                <w:rFonts w:cs="Arial" w:ascii="Arial" w:hAnsi="Arial"/>
                <w:sz w:val="20"/>
              </w:rPr>
              <w:t xml:space="preserve"> για την τροποποίηση των στοιχείων του ενεργειακού ελέγχου με α/α  ………, τα οποία θα υποβληθούν από τον Ενεργειακό Ελεγκτή …………… με Α.Μ. 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</w:rPr>
              <w:t>λάβει γνώση</w:t>
            </w:r>
            <w:r>
              <w:rPr>
                <w:rFonts w:cs="Arial" w:ascii="Arial" w:hAnsi="Arial"/>
                <w:sz w:val="20"/>
              </w:rPr>
              <w:t xml:space="preserve"> ότι ο νέος ενεργειακός έλεγχος που θα τροποποιεί και αντικαθιστά τον ενεργειακό έλεγχο με α/α …………. θα πρέπει να υποβληθεί οριστικά στο Αρχείο Ενεργειακών Ελέγχων </w:t>
            </w:r>
            <w:r>
              <w:rPr>
                <w:rFonts w:cs="Arial" w:ascii="Arial" w:hAnsi="Arial"/>
                <w:b/>
                <w:bCs/>
                <w:sz w:val="20"/>
              </w:rPr>
              <w:t>μέχρι τα τέλη του τρέχοντος έτους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Στην περίπτωση μη οριστικής υποβολής αυτού, ο υπό τροποποίηση έλεγχος με α/α …………. μεταπίπτει σε «Οριστικά υποβληθέν» και οι οποιεσδήποτε καταχωρημένες αλλαγές διαγράφονται.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13:00Z</dcterms:created>
  <dc:creator>ΧΙΟΣ</dc:creator>
  <dc:description/>
  <cp:keywords/>
  <dc:language>en-US</dc:language>
  <cp:lastModifiedBy>Margarita Petroliagi</cp:lastModifiedBy>
  <cp:lastPrinted>2002-09-25T10:58:00Z</cp:lastPrinted>
  <dcterms:modified xsi:type="dcterms:W3CDTF">2023-07-07T15:32:00Z</dcterms:modified>
  <cp:revision>4</cp:revision>
  <dc:subject/>
  <dc:title>ΥΠΕΥΘΥΝΗ ΔΗΛΩΣΗ ΤΟΥ ΝΟΜΟΥ 105</dc:title>
</cp:coreProperties>
</file>